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  <w:br/>
      </w:r>
    </w:p>
    <w:p>
      <w:pPr>
        <w:pStyle w:val="Normal"/>
        <w:tabs>
          <w:tab w:val="clear" w:pos="720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9685</wp:posOffset>
                </wp:positionV>
                <wp:extent cx="207645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.25pt;mso-wrap-distance-left:9pt;mso-wrap-distance-right:9pt;mso-wrap-distance-top:0pt;mso-wrap-distance-bottom:0pt;margin-top:1.5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0405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49"/>
                              <w:gridCol w:w="2268"/>
                              <w:gridCol w:w="284"/>
                              <w:gridCol w:w="130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.75pt;mso-wrap-distance-left:9pt;mso-wrap-distance-right:0pt;mso-wrap-distance-top:0pt;mso-wrap-distance-bottom:0pt;margin-top:0.05pt;mso-position-vertical-relative:text;margin-left:1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49"/>
                        <w:gridCol w:w="2268"/>
                        <w:gridCol w:w="284"/>
                        <w:gridCol w:w="130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»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725"/>
      </w:tblGrid>
      <w:tr>
        <w:trPr>
          <w:trHeight w:val="34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92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/>
        <w:t>(дата рождения, серия и номер паспорта, кем и когда выдан, где зарегистрирован)</w:t>
      </w:r>
    </w:p>
    <w:tbl>
      <w:tblPr>
        <w:tblW w:w="92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ением подтверждаю, что согласен с  тем, чтобы комп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 xml:space="preserve"> передала обслуживание  доменных имен: </w:t>
      </w:r>
    </w:p>
    <w:tbl>
      <w:tblPr>
        <w:tblW w:w="927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419" w:hRule="atLeast"/>
        </w:trPr>
        <w:tc>
          <w:tcPr>
            <w:tcW w:w="9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менных имен, без www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ледующие мои персональные данные, необходимые для передачи обслуживания доменных имен: фамилия, имя, отчество на русском языке и в латинской транскрипции;</w:t>
      </w:r>
      <w:bookmarkStart w:id="0" w:name="sub_9041"/>
      <w:r>
        <w:rPr>
          <w:color w:val="000000"/>
          <w:sz w:val="24"/>
          <w:szCs w:val="24"/>
        </w:rPr>
        <w:t xml:space="preserve"> почтовый адрес на русском языке и в латинской транскрипции; год, месяц и дату рождения; сведения о гражданстве; номер основного документа, удостоверяющего мою личность, сведения о дате выдачи указанного документа и выдавшем его органе; номера телефона, номера факса, адреса электронной почты (E-mail)</w:t>
      </w:r>
      <w:bookmarkEnd w:id="0"/>
      <w:r>
        <w:rPr>
          <w:color w:val="000000"/>
          <w:sz w:val="24"/>
          <w:szCs w:val="24"/>
        </w:rPr>
        <w:t>, новому регистратору:</w:t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2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(полное наименование нового регистратора   и его идентификатор: </w:t>
        <w:br/>
        <w:t>для доменов .RU: -R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,   для доменов .SU: -REG-FID, для доменов .РФ: -</w:t>
      </w:r>
      <w:r>
        <w:rPr>
          <w:sz w:val="16"/>
          <w:szCs w:val="16"/>
          <w:lang w:val="en-US"/>
        </w:rPr>
        <w:t>REG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F</w:t>
      </w:r>
      <w:r>
        <w:rPr/>
        <w:t>)</w:t>
      </w:r>
    </w:p>
    <w:tbl>
      <w:tblPr>
        <w:tblW w:w="93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419" w:hRule="atLeast"/>
        </w:trPr>
        <w:tc>
          <w:tcPr>
            <w:tcW w:w="9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3"/>
        <w:gridCol w:w="2566"/>
      </w:tblGrid>
      <w:tr>
        <w:trPr/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55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center" w:pos="2552" w:leader="none"/>
        </w:tabs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16"/>
          <w:szCs w:val="16"/>
        </w:rPr>
        <w:tab/>
        <w:t xml:space="preserve">(Подпись)         </w:t>
        <w:tab/>
        <w:t xml:space="preserve">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достоверительная подпись нотариус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чать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Заявление не требуется заверять нотариально только в том случае,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если администратор предоставляет заявление лично в офис. </w:t>
        <w:br/>
        <w:t>В этом случае достаточно иметь при себе паспорт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2:00Z</dcterms:created>
  <dc:creator>atimchenko</dc:creator>
  <dc:description/>
  <cp:keywords/>
  <dc:language>en-US</dc:language>
  <cp:lastModifiedBy>atimchenko</cp:lastModifiedBy>
  <dcterms:modified xsi:type="dcterms:W3CDTF">2014-09-18T05:37:00Z</dcterms:modified>
  <cp:revision>10</cp:revision>
  <dc:subject/>
  <dc:title>Форма доверенности на заключение Договора от имени физического лица</dc:title>
</cp:coreProperties>
</file>